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b/>
          <w:bCs/>
          <w:i/>
          <w:iCs/>
          <w:sz w:val="32"/>
          <w:szCs w:val="32"/>
          <w:lang w:eastAsia="ar-SA"/>
        </w:rPr>
        <w:t xml:space="preserve">Příloha Vnitřního řádu Dětského domova, Základní školy a Praktické školy Valašské Klobouky, Smolina 16, 766 01  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i/>
          <w:iCs/>
          <w:sz w:val="32"/>
          <w:szCs w:val="32"/>
          <w:lang w:eastAsia="ar-SA"/>
        </w:rPr>
        <w:t>Valašské Klobouky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sz w:val="32"/>
          <w:szCs w:val="32"/>
          <w:lang w:eastAsia="ar-SA"/>
        </w:rPr>
        <w:t>Kapesné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Dětem a nezaopatřeným osobám, kterým se poskytuje plné přímé zaopatření náleží podle Zákona 109/2002 Sb. O výkonu ústavní nebo ochranné výchovy ve školských zařízeních a preventivně výchovné péči ve školských zařízeních ve znění pozdějších předpisů (dále jen Zákona 109/2002 Sb.) kapesné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 období kratší než 1 měsíc se kapesné stanoví podle počtu dnů, v nichž je dítě v péči zařízení. Denní výše kapesného činí jednu třicetinu výše kapesnéh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Kapesné dítěti nenáleží za dny, po které je dítě na útěku ze zařízení nebo je ve výkonu vazby nebo ve výkonu trestu odnětí svobod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Částka kapesného se zaokrouhluje na  desetikoruny směrem nahoru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Kapesné je vypláceno zpravidla v prvních dnech měsíce následujícího po měsíci za který kapesné náleží, nejpozději však 6. den, a to podle počtu dnů,  které dítě tráví v plném přímém zaopatření v DD, ZŠ a PrŠ Val. Klobouky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apesné se rozlišuje v jednotlivých  případech podle níže uvedených výchovných hledisek</w:t>
      </w:r>
      <w:r>
        <w:rPr>
          <w:color w:val="00B050"/>
          <w:lang w:eastAsia="ar-SA"/>
        </w:rPr>
        <w:t>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  <w:t xml:space="preserve">Výchovná hlediska pro jednotlivé stupně snížení kapesného: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u w:val="single"/>
          <w:lang w:eastAsia="ar-SA"/>
        </w:rPr>
        <w:t xml:space="preserve">Chování bez vážných přestupků </w:t>
      </w:r>
      <w:r>
        <w:rPr>
          <w:lang w:eastAsia="ar-SA"/>
        </w:rPr>
        <w:t>(tzn., že dítěti nebo nezaopatřené osobě v zařízení náleží plné  kapesné nebo mu může být poskytnuta podle Zákona 109/2002 Sb.§21, odst. 3  věcná nebo finanční odměna, nebo  zvýšeno kapesné v rozsahu stanoveném</w:t>
      </w:r>
      <w:r>
        <w:rPr>
          <w:color w:val="00B050"/>
          <w:lang w:eastAsia="ar-SA"/>
        </w:rPr>
        <w:t xml:space="preserve"> </w:t>
      </w:r>
      <w:r>
        <w:rPr>
          <w:b/>
          <w:lang w:eastAsia="ar-SA"/>
        </w:rPr>
        <w:t>Nařízením vlády ze dne 4.12.2013 – Předpis č. 460/20133 Sb</w:t>
      </w:r>
      <w:r>
        <w:rPr>
          <w:lang w:eastAsia="ar-SA"/>
        </w:rPr>
        <w:t xml:space="preserve">., nebo povolena mimořádná návštěva kulturního zařízení, mimořádná vycházka, mimořádná návštěva nebo přiznána jiná osobní výhoda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ab/>
      </w:r>
      <w:r>
        <w:rPr>
          <w:b/>
          <w:bCs/>
          <w:u w:val="single"/>
          <w:lang w:eastAsia="ar-SA"/>
        </w:rPr>
        <w:t xml:space="preserve">Kritéria pro hodnocení:  </w:t>
      </w:r>
      <w:r>
        <w:rPr>
          <w:lang w:eastAsia="ar-SA"/>
        </w:rPr>
        <w:t>dobrý prospěch ve škole, aktivi</w:t>
      </w:r>
      <w:r>
        <w:rPr>
          <w:color w:val="00B050"/>
          <w:lang w:eastAsia="ar-SA"/>
        </w:rPr>
        <w:t>t</w:t>
      </w:r>
      <w:r>
        <w:rPr>
          <w:lang w:eastAsia="ar-SA"/>
        </w:rPr>
        <w:t xml:space="preserve">a, pomoc mladším dětem, </w:t>
        <w:tab/>
        <w:t xml:space="preserve">pomoc ostatním bez vybízení, dodržování hygienických a pracovních návyků, </w:t>
        <w:tab/>
        <w:t xml:space="preserve">udržování pořádku, dodržování zásad společenského chování (tj. pozdravení, </w:t>
        <w:tab/>
        <w:t xml:space="preserve">poděkování, ...), neopakování drobných přestupků proti Vnitřnímu řádu, zapojení do </w:t>
        <w:tab/>
        <w:t xml:space="preserve">činnosti, reprezentace zařízení na soutěžích a vystoupeních, dobrá péče o osobní věci </w:t>
        <w:tab/>
        <w:t>(boty, oblečení, apod.) a svěřený majetek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bCs/>
          <w:lang w:eastAsia="ar-SA"/>
        </w:rPr>
        <w:t>Lehké přestupky</w:t>
      </w:r>
      <w:r>
        <w:rPr>
          <w:lang w:eastAsia="ar-SA"/>
        </w:rPr>
        <w:t xml:space="preserve"> (tzn.</w:t>
      </w:r>
      <w:r>
        <w:rPr>
          <w:color w:val="00B050"/>
          <w:lang w:eastAsia="ar-SA"/>
        </w:rPr>
        <w:t xml:space="preserve">, </w:t>
      </w:r>
      <w:r>
        <w:rPr>
          <w:lang w:eastAsia="ar-SA"/>
        </w:rPr>
        <w:t xml:space="preserve">že dítěti nebo nezaopatřené osobě v zařízení náleží  plná částka stanovená Vnitřním řádem </w:t>
      </w:r>
      <w:r>
        <w:rPr>
          <w:b/>
          <w:lang w:eastAsia="ar-SA"/>
        </w:rPr>
        <w:t>snížena o 20,- Kč</w:t>
      </w:r>
      <w:r>
        <w:rPr>
          <w:lang w:eastAsia="ar-SA"/>
        </w:rPr>
        <w:t xml:space="preserve"> nebo podle §21, odst. 1 Zákona 109/2002 Sb. může být dítěti nebo nezaopatřené osobě odňata možnost účastnit se atraktivní činnosti nebo akce, nebo omezeno nebo  zakázáno trávení volného času mimo zařízení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ab/>
      </w:r>
      <w:r>
        <w:rPr>
          <w:b/>
          <w:bCs/>
          <w:u w:val="single"/>
          <w:lang w:eastAsia="ar-SA"/>
        </w:rPr>
        <w:t xml:space="preserve">Kritéria pro hodnocení: </w:t>
      </w:r>
      <w:r>
        <w:rPr>
          <w:lang w:eastAsia="ar-SA"/>
        </w:rPr>
        <w:t xml:space="preserve"> zhoršení prospěchu a kázně ve škole i v zařízení, </w:t>
        <w:tab/>
        <w:t xml:space="preserve">nepořádnost, nespolečenské chování, používání vulgárních slov, sklon k používání </w:t>
        <w:tab/>
        <w:t xml:space="preserve">drobných podvodů a lží v chování, k podvodům, lžím, drzost, ubližování mladším, </w:t>
        <w:tab/>
        <w:t xml:space="preserve">opakované přestupky proti Vnitřnímu řádu zařízení, násilné poškozování majetku </w:t>
        <w:tab/>
        <w:t xml:space="preserve">zařízení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bCs/>
          <w:u w:val="single"/>
          <w:lang w:eastAsia="ar-SA"/>
        </w:rPr>
        <w:t>Střední – opakované přestupky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(tzn.,  že dítěti nebo nezaopatřené osobě v zařízení náleží  plná částka stanovená Vnitřním řádem </w:t>
      </w:r>
      <w:r>
        <w:rPr>
          <w:b/>
          <w:lang w:eastAsia="ar-SA"/>
        </w:rPr>
        <w:t>snížena o 30,- Kč</w:t>
      </w:r>
      <w:r>
        <w:rPr>
          <w:lang w:eastAsia="ar-SA"/>
        </w:rPr>
        <w:t xml:space="preserve">  nebo podle §21, odst. 1 Zákona 109/2002 Sb. může být dítěti nebo nezaopatřené osobě odňata možnost účastnit se atraktivní činnosti nebo akce, nebo omezeno nebo  zakázáno trávení volného času mimo zařízení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bCs/>
          <w:u w:val="single"/>
          <w:lang w:eastAsia="ar-SA"/>
        </w:rPr>
        <w:t xml:space="preserve">Kritéria pro hodnocení: </w:t>
      </w:r>
      <w:r>
        <w:rPr>
          <w:lang w:eastAsia="ar-SA"/>
        </w:rPr>
        <w:t>záškoláctví, špatný prospěch a chování ve škole, lhaní, krádeže, nadávání, vulgarita, agresivita, nepořádnost,  opakované pozdní příchody z vycházek, úmyslné poškozování společného vybavení a zařízení, opakované porušování Vnitřního řádu zařízení, sklony k chování s prvky šikany, kouření v zařízení, nevhodné (a předčasné) sexuální aktivity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bCs/>
          <w:lang w:eastAsia="ar-SA"/>
        </w:rPr>
        <w:t>Těžké – závažné přestupky</w:t>
      </w:r>
      <w:r>
        <w:rPr>
          <w:lang w:eastAsia="ar-SA"/>
        </w:rPr>
        <w:t xml:space="preserve"> (tzn.,  že dítěti nebo nezaopatřené osobě v zařízení náleží plná částka stanovená Vnitřním řádem </w:t>
      </w:r>
      <w:r>
        <w:rPr>
          <w:b/>
          <w:lang w:eastAsia="ar-SA"/>
        </w:rPr>
        <w:t>snížena o 40,-  Kč (u dětí starších 15 let za kouření 50,- Kč)</w:t>
      </w:r>
      <w:r>
        <w:rPr>
          <w:lang w:eastAsia="ar-SA"/>
        </w:rPr>
        <w:t xml:space="preserve"> , v odůvodněných případech může být tato snížena až na minimální částku stanovenou Zákonem 109/2002 Sb. nebo podle §21, odst. 1 Zákona 109/2002 Sb. může být dítěti nebo nezaopatřené osobě odňata možnost účastnit se atraktivní činnosti nebo akce, nebo omezeno nebo  zakázáno trávení volného času mimo zařízení,  nebo zakázána návštěva, s výjimkou návštěv osob odpovědných za výchovu, blízkých  a oprávněných zaměstnanců orgánu sociálně právní ochrany dětí, a to na dobu nejdéle 30 dnů v období následujících 3 měsíců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6"/>
          <w:szCs w:val="26"/>
          <w:lang w:eastAsia="ar-SA"/>
        </w:rPr>
      </w:pPr>
      <w:r>
        <w:rPr>
          <w:b/>
          <w:bCs/>
          <w:u w:val="single"/>
          <w:lang w:eastAsia="ar-SA"/>
        </w:rPr>
        <w:t xml:space="preserve">Kritéria pro hodnocení: </w:t>
      </w:r>
      <w:r>
        <w:rPr>
          <w:lang w:eastAsia="ar-SA"/>
        </w:rPr>
        <w:t>kouření v zařízení, alkohol (např. příchody v opilém stavu do zařízení, apod.), drogy, opakované krádeže, chování s prvky šikany, ubližování na zdraví, podvody, velmi špatný prospěch a chování ve škole (neuspokojivé), nepřiměřené afekty zuřivosti (hrubá slovní a fyzická vulgarita, slovní a fyzické napadání, vyhrožování napadením,  apod. )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Tabulka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 xml:space="preserve">Přehled výše kapesného podle kritérií jednotlivých stupňů krácení kapesného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6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tupe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ěk  do 6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ěk 6-10 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ěk 10 – 15 le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ěk nad 15 le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(nekrátí s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 (max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0 (max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0 (max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0 (max.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(- 20,- 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(-30,- 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(-40,- 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2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  <w:t xml:space="preserve">Výchovná hlediska pro jednotlivé stupně zvýšení kapesného: 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6"/>
          <w:szCs w:val="26"/>
          <w:lang w:eastAsia="ar-SA"/>
        </w:rPr>
        <w:t xml:space="preserve">Dle platného vnitřního řádu naleží dětem kapesné v rozmezí,  které lze ale dále snižovat (viz. tabulka Přehled výše kapesného podle  kritérií jednotlivých stupňů krácení kapesného), nebo i zvyšovat. </w:t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u w:val="single"/>
          <w:lang w:eastAsia="ar-SA"/>
        </w:rPr>
        <w:t>Kritéria pro zvýšení jsou následující</w:t>
      </w:r>
      <w:r>
        <w:rPr>
          <w:bCs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Reprezentace zařízení při různých soutěžích (ať už školy či domova)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Pomoc při organizování různých soutěží, akcí zařízení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Kulturní reprezentace zařízení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Sportovní reprezentace zařízení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Účast – zapojení se do různých projektů (jarmarky, sběr papíru, apod.)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Pomoc při výrobě darů pro sponzory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Doporučení ze školy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A další, dle uvážení kmenového vychovatele a schválení ředitele zařízení</w:t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Tabulka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 xml:space="preserve">Přehled výše kapesného při maximálním zvýšení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6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tupe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ěk  do 6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ěk 6-10 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ěk 10 – 15 le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ěk nad 15 let</w:t>
            </w:r>
          </w:p>
        </w:tc>
      </w:tr>
      <w:tr>
        <w:trPr>
          <w:trHeight w:val="1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1 (nezvyšuje s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6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4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360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Zvýšení (max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5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5:00Z</dcterms:created>
  <dc:creator>Sociálka</dc:creator>
  <dc:description/>
  <dc:language>en-US</dc:language>
  <cp:lastModifiedBy>Pepa</cp:lastModifiedBy>
  <cp:lastPrinted>2016-05-25T09:56:00Z</cp:lastPrinted>
  <dcterms:modified xsi:type="dcterms:W3CDTF">2016-05-25T08:05:00Z</dcterms:modified>
  <cp:revision>2</cp:revision>
  <dc:subject/>
  <dc:title>Příloha Vnitřního řádu Dětského domova, Základní školy a Praktické školy Valašské Klobouky, Smolina 16, 766 01</dc:title>
</cp:coreProperties>
</file>