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ejvíc dárek potěší vyrobený od dětí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ne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do si u nás neco kúpí, jistojistě neprohlúpí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 tímto  prodejním sloganem jsme  se  v pátek 27. listopadu 2015 vypravili na Vsetín, kde se mohli zákazníci a návštěvníci hypermarketu Albert  setkat s našimi dětmi. Ve  stánku  vonícím levandulí  nabízely zájemcům  k zakoupení  výrobky  z drátu, keramiky i textilu.  Na pultě  byly k vidění drátované stromečky, andělíčci, motýlci, svíčky z palmového vosku, andělé z keramiky,  levandulové pytlíčky a spousta dalších drobností,  jež mohou udělat radost tomu,  kdo si je koupí .  Zároveň však  je  jejich prodej pro děti silnou motivací  k další práci,  čehož důkazem   bylo i to,  že  během celého dne mohli lidé na vlastní oči vidět,  jak  se u nás malují levandulové pytlíčky či vyrábí motýlci  z drátu a korálků.  V rámci zapojení se do projektu Jarmarky s Albertem, který pro děti z dětských domovů připravuje Spolu dětem o. p. s. a Nadační fond Albert,  jsme  v tomto roce opět vsadili na tradici.  Ve stánku vyzdobeném tak,  aby  kolemjdoucím připomínal začínající čas adventu a Vánoc,  obsluhovaly  zájemce o naše výrobky  cérečky ve valašských krojích a vydatně jim v tom  pomáhal také jeden ogara.  Ani po celodenní  práci nikdo z nich neztrácel  dobrou náladu ,  takže u našeho stánku panovala skvělá atmosféra  a my jsme  společně  prožili další hezký den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Děkujeme našim známým i náhodným návštěvníkům,  že   nás nákupem  nabízených   výrobků podpořili a doufáme,  že jim přinesou radost a potěšení.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0:29:00Z</dcterms:created>
  <dc:creator>Windows User</dc:creator>
  <dc:description/>
  <cp:keywords/>
  <dc:language>en-US</dc:language>
  <cp:lastModifiedBy>Windows User</cp:lastModifiedBy>
  <cp:lastPrinted>2015-11-29T18:12:00Z</cp:lastPrinted>
  <dcterms:modified xsi:type="dcterms:W3CDTF">2015-11-30T08:12:00Z</dcterms:modified>
  <cp:revision>4</cp:revision>
  <dc:subject/>
  <dc:title/>
</cp:coreProperties>
</file>